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Құрметті респонденттер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Қазақстан Республикасының Стратегиялық жоспарлау және реформалар агенттігі Ұлттық статистика бюросының  Ақтөбе облысы бойынша департаменті Сізге 2025 жылдың 1 тоқсанына 2-ШК (тоқсандық) нысанын ұсыну қажеттілігін есіңізге салады. Ұсыну мерзімі – 2025 жылғы 25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сәүірг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ін (қоса алғанда). 202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ылдың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қсанына 2-ШК (тоқсандық) нысаны бойынша іріктемелі зерттеу тізбесіне кірген кәсіпорындар тізім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www.stat.gov.kz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 w:eastAsia="ru-RU"/>
          </w:rPr>
          <w:t>Басты бет/Қазақстан Республикасының ө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ңірлер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 w:eastAsia="ru-RU"/>
          </w:rPr>
          <w:t>інің статистикасы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қтөбе облысы/ 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ru-RU"/>
        </w:rPr>
        <w:t xml:space="preserve">Статистикалық нысандардың іріктемес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ru-RU"/>
        </w:rPr>
        <w:t>каталогтар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)/ 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ru-RU"/>
        </w:rPr>
        <w:t>2025 жылғы 1 тоқсанына 2-ШК статистикалық нысаны бойынша тапсыратын мекемелер тізімі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юро сайты бойынша ақпарат іздеу және навигация, статистикалық нысандарды толтыру мен олардың әдіснамасы, статистикалық есептілікті тапсыру кезінде туындайтын техникалық мәселелер бойынша консультация алу үшін Ұлттық статистика бюросы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446 call-орталығы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үгінуге болады. Бұл нөмір қалалық және ұялы телефондар үшін жұмыс күндері 9.00 сағаттан 18.30 сағатқа дейін (Астана уақыты бойынша) тегін қолжетімді.</w:t>
      </w:r>
    </w:p>
    <w:p>
      <w:pPr>
        <w:pStyle w:val="Normal"/>
        <w:autoSpaceDE w:val="false"/>
        <w:spacing w:lineRule="auto" w:line="240" w:before="0" w:after="0"/>
        <w:ind w:left="30" w:right="30" w:firstLine="678"/>
        <w:rPr>
          <w:rFonts w:ascii="Tahoma" w:hAnsi="Tahoma" w:cs="Tahoma"/>
          <w:sz w:val="2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Электрондық мекенжай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 w:eastAsia="ru-RU"/>
          </w:rPr>
          <w:t>t.feskova@aspire.gov.kz</w:t>
        </w:r>
      </w:hyperlink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 w:eastAsia="ru-RU"/>
          </w:rPr>
          <w:t>zh.zhunuspekova@aspire.gov.kz,</w:t>
        </w:r>
      </w:hyperlink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 w:eastAsia="ru-RU"/>
          </w:rPr>
          <w:t>b.demesinova@.aspire.gov.kz</w:t>
        </w:r>
      </w:hyperlink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kk-KZ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usmangalie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kk-KZ" w:eastAsia="ru-RU"/>
          </w:rPr>
          <w:t>@aspire.gov.kz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cs="Times New Roman" w:ascii="Times New Roman" w:hAnsi="Times New Roman"/>
          <w:sz w:val="24"/>
          <w:szCs w:val="24"/>
          <w:lang w:eastAsia="ru-RU"/>
        </w:rPr>
        <w:t>h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>amysbaeva@aspire.gov.kz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sz w:val="20"/>
          <w:szCs w:val="24"/>
          <w:lang w:eastAsia="ru-RU"/>
        </w:rPr>
      </w:pPr>
      <w:r>
        <w:rPr>
          <w:rFonts w:cs="Tahoma" w:ascii="Tahoma" w:hAnsi="Tahoma"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&#1041;&#1072;&#1089;&#1090;&#1099; &#1073;&#1077;&#1090;/&#1178;&#1072;&#1079;&#1072;&#1179;&#1089;&#1090;&#1072;&#1085; &#1056;&#1077;&#1089;&#1087;&#1091;&#1073;&#1083;&#1080;&#1082;&#1072;&#1089;&#1099;&#1085;&#1099;&#1187; &#1257;&#1187;&#1110;&#1088;&#1083;&#1077;&#1088;&#1110;&#1085;&#1110;&#1187; &#1089;&#1090;&#1072;&#1090;&#1080;&#1089;&#1090;&#1080;&#1082;&#1072;&#1089;&#1099;/" TargetMode="External"/><Relationship Id="rId3" Type="http://schemas.openxmlformats.org/officeDocument/2006/relationships/hyperlink" Target="mailto:t.feskova@aspire.gov.kz" TargetMode="External"/><Relationship Id="rId4" Type="http://schemas.openxmlformats.org/officeDocument/2006/relationships/hyperlink" Target="mailto:zh.zhunuspekova@aspire.gov.kz," TargetMode="External"/><Relationship Id="rId5" Type="http://schemas.openxmlformats.org/officeDocument/2006/relationships/hyperlink" Target="mailto:b.demesinova@.aspire.gov.kz" TargetMode="External"/><Relationship Id="rId6" Type="http://schemas.openxmlformats.org/officeDocument/2006/relationships/hyperlink" Target="mailto:ve.usmangalieva@aspire.gov.k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8:00Z</dcterms:created>
  <dc:creator>T.Feskova</dc:creator>
  <dc:description/>
  <cp:keywords/>
  <dc:language>en-US</dc:language>
  <cp:lastModifiedBy>Татьяна Феськова</cp:lastModifiedBy>
  <dcterms:modified xsi:type="dcterms:W3CDTF">2025-03-26T05:18:00Z</dcterms:modified>
  <cp:revision>2</cp:revision>
  <dc:subject/>
  <dc:title/>
</cp:coreProperties>
</file>